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紙（内規第３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見　学　・　視　察　申　込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田県立大学木材高度加工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込者　所　属</w:t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学・視察希望年月日、時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　　月　　日　　　時　　分から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・視察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見学・視察の際の要望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見学者・視察申込者の業種、団体の説明、業務内容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の担当者名及び電話番号・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33:00Z</dcterms:created>
  <dc:creator>apu</dc:creator>
  <dc:description/>
  <cp:keywords/>
  <dc:language>en-US</dc:language>
  <cp:lastModifiedBy>Windows ユーザー</cp:lastModifiedBy>
  <dcterms:modified xsi:type="dcterms:W3CDTF">2021-11-01T00:33:00Z</dcterms:modified>
  <cp:revision>2</cp:revision>
  <dc:subject/>
  <dc:title/>
</cp:coreProperties>
</file>